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神戸大学研究基盤センター機器等使用申請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733"/>
        <w:gridCol w:w="2144"/>
        <w:gridCol w:w="5355"/>
      </w:tblGrid>
      <w:tr>
        <w:trPr>
          <w:trHeight w:val="91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所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氏　　名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機器名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1"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　月　　　日　　～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回数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使用履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機器及び同種機器の使用経験を記入ください。）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Style w:val="HTML"/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4"/>
              </w:rPr>
              <w:t>の使用歴　　有　　無</w:t>
            </w:r>
          </w:p>
          <w:p>
            <w:pPr>
              <w:pStyle w:val="Normal"/>
              <w:ind w:firstLine="1890"/>
              <w:rPr>
                <w:rStyle w:val="HTML"/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4"/>
              </w:rPr>
              <w:t>　使用時期：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4"/>
              </w:rPr>
              <w:t>　使用機種：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4"/>
              </w:rPr>
              <w:t>　使用内容：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済　受講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　　　講師（　　　　　）</w:t>
            </w:r>
          </w:p>
        </w:tc>
      </w:tr>
      <w:tr>
        <w:trPr>
          <w:trHeight w:val="27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担当教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利用予定機器のセンター専任保守担当教員）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メント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7:00Z</dcterms:created>
  <dc:creator>kawabata kazuhiro</dc:creator>
  <dc:description/>
  <cp:keywords/>
  <dc:language>en-US</dc:language>
  <cp:lastModifiedBy>kiki-1</cp:lastModifiedBy>
  <dcterms:modified xsi:type="dcterms:W3CDTF">2019-04-16T04:07:00Z</dcterms:modified>
  <cp:revision>2</cp:revision>
  <dc:subject/>
  <dc:title>神戸大学研究基盤センター機器等使用申請書（内訳）</dc:title>
</cp:coreProperties>
</file>